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troca de lâmpadas queimadas  na Rua Adolfo Olinto, em frente ao nº 943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troca das lâmpadas é necessária para proporcionar maior segurança e proteção aos moradores, principalmente nos fins de sema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26:00Z</dcterms:created>
  <dc:creator>Valéria</dc:creator>
  <dc:description/>
  <dc:language>en-US</dc:language>
  <cp:lastModifiedBy>Valéria</cp:lastModifiedBy>
  <cp:lastPrinted>2005-11-04T16:26:00Z</cp:lastPrinted>
  <dcterms:modified xsi:type="dcterms:W3CDTF">2005-11-04T18:26:00Z</dcterms:modified>
  <cp:revision>2</cp:revision>
  <dc:subject/>
  <dc:title>INDICAÇÃO Nº 549/2005</dc:title>
</cp:coreProperties>
</file>