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 empresa Princesa do Sul, para que seja feita a extensão da linha de ônibus no bairro Jatob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o Programa Social de Habitação estão muito distantes do ponto final do ônibus e solicitaram que o mesmo chegue até o final da Avenida Prin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33:00Z</dcterms:created>
  <dc:creator>Valéria</dc:creator>
  <dc:description/>
  <dc:language>en-US</dc:language>
  <cp:lastModifiedBy>Valéria</cp:lastModifiedBy>
  <cp:lastPrinted>2005-11-04T16:33:00Z</cp:lastPrinted>
  <dcterms:modified xsi:type="dcterms:W3CDTF">2005-11-04T18:33:00Z</dcterms:modified>
  <cp:revision>2</cp:revision>
  <dc:subject/>
  <dc:title>INDICAÇÃO Nº 551/2005</dc:title>
</cp:coreProperties>
</file>