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, em regime de urgência urgentíssima da Administração Municipal, que providencie a reconstrução da ponte d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ponte cedeu novamente devido ao excesso de chuvas, o que traz risco àqueles que por ali transitam, sendo de extrema urgência sua reconstru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07:00Z</dcterms:created>
  <dc:creator>Valéria</dc:creator>
  <dc:description/>
  <dc:language>en-US</dc:language>
  <cp:lastModifiedBy>Valéria</cp:lastModifiedBy>
  <cp:lastPrinted>2005-11-04T17:07:00Z</cp:lastPrinted>
  <dcterms:modified xsi:type="dcterms:W3CDTF">2005-11-04T19:07:00Z</dcterms:modified>
  <cp:revision>2</cp:revision>
  <dc:subject/>
  <dc:title>INDICAÇÃO Nº 556/2005</dc:title>
</cp:coreProperties>
</file>