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para que a mesma distribua pela cidade, em caráter definitivo, em pontos estratégicos e de maior movimento, placas com informações sobre as linhas e horários dos ônibus. Seria ideal que em todos os pontos tivessem estas informações atualiz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muitas as pessoas que se queixam da falta de informação de horários e linhas de ônibus. Não são todos as pessoas que costumam andar frequentemente de ônibus, outras são de outras cidades, e ficam totalmente perdias com a falta destas inform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9:00Z</dcterms:created>
  <dc:creator>Valéria</dc:creator>
  <dc:description/>
  <dc:language>en-US</dc:language>
  <cp:lastModifiedBy>Valéria</cp:lastModifiedBy>
  <cp:lastPrinted>2005-11-07T13:49:00Z</cp:lastPrinted>
  <dcterms:modified xsi:type="dcterms:W3CDTF">2005-11-07T15:49:00Z</dcterms:modified>
  <cp:revision>2</cp:revision>
  <dc:subject/>
  <dc:title>INDICAÇÃO Nº 561/2005</dc:title>
</cp:coreProperties>
</file>