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proceder gestões junto aos proprietários de terrenos da cidade, para que os mesmos providenciem a limpeza desses lo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Inúmeros lotes da cidade encontram-se tomados pelo mato, que avança sobre as vias públicas e residências, provocando  a proliferação e invasão de insetos de animais nocivos a saúde, bem como o acúmulo de lixo. Entendemos tratar-se de uma obrigação do proprietário do terreno mantê-lo em perfeito estado de limpeza 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 pede-se atenção especial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4:00Z</dcterms:created>
  <dc:creator>Valéria</dc:creator>
  <dc:description/>
  <dc:language>en-US</dc:language>
  <cp:lastModifiedBy>Valéria</cp:lastModifiedBy>
  <cp:lastPrinted>2005-11-07T13:34:00Z</cp:lastPrinted>
  <dcterms:modified xsi:type="dcterms:W3CDTF">2005-11-07T15:34:00Z</dcterms:modified>
  <cp:revision>2</cp:revision>
  <dc:subject/>
  <dc:title>INDICAÇÃO Nº 560/2005</dc:title>
</cp:coreProperties>
</file>