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que realize a limpeza (capina) dos lotes baldios existentes no loteamento Residencial Morumb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o está tomando conta de grande parte dos lotes, facilitando o aparecimento de insetos e animais peçonh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52:00Z</dcterms:created>
  <dc:creator>Valéria</dc:creator>
  <dc:description/>
  <dc:language>en-US</dc:language>
  <cp:lastModifiedBy>Valéria</cp:lastModifiedBy>
  <cp:lastPrinted>2005-11-07T13:52:00Z</cp:lastPrinted>
  <dcterms:modified xsi:type="dcterms:W3CDTF">2005-11-07T15:52:00Z</dcterms:modified>
  <cp:revision>2</cp:revision>
  <dc:subject/>
  <dc:title>INDICAÇÃO Nº 562/2005</dc:title>
</cp:coreProperties>
</file>