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paros no asfalto no cruzamento  da Avenida Vicente Simões com a Rua Porfírio Ribeiro de Andr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daquela localidade foi danificado pelas fortes chuvas que vêm caindo na cidade, dificultando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25:00Z</dcterms:created>
  <dc:creator>Valéria</dc:creator>
  <dc:description/>
  <dc:language>en-US</dc:language>
  <cp:lastModifiedBy>Valéria</cp:lastModifiedBy>
  <cp:lastPrinted>2005-11-07T13:25:00Z</cp:lastPrinted>
  <dcterms:modified xsi:type="dcterms:W3CDTF">2005-11-07T15:25:00Z</dcterms:modified>
  <cp:revision>2</cp:revision>
  <dc:subject/>
  <dc:title>INDICAÇÃO Nº 558/2005</dc:title>
</cp:coreProperties>
</file>