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construção de uma galeria pluvial na Rua Bom Jesus e ruas adjac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antiga reivindicação dos moradores daquela localidade que reclamam dos problemas de escoamento causados durante o período de chuvas pela falta de uma galeria, o que tem causado constantes inundações naquela área, trazendo prejuízo a moradores e comercia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 devida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58:00Z</dcterms:created>
  <dc:creator>Valéria</dc:creator>
  <dc:description/>
  <dc:language>en-US</dc:language>
  <cp:lastModifiedBy>Valéria</cp:lastModifiedBy>
  <cp:lastPrinted>2005-11-07T13:58:00Z</cp:lastPrinted>
  <dcterms:modified xsi:type="dcterms:W3CDTF">2005-11-07T15:58:00Z</dcterms:modified>
  <cp:revision>2</cp:revision>
  <dc:subject/>
  <dc:title>INDICAÇÃO Nº 563/2005</dc:title>
</cp:coreProperties>
</file>