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5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rovidências urgentes junto ao Departamento de Obras do Município, que realize a limpeza (capina) nas proximidades do Posto de Saúde do bairro Esplanad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mato está tomando conta daquela localidade, tornando o local propício a proliferação de insetos, o que não pode acontecer por se tratar de um posto de saúde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Pede-se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9:04:00Z</dcterms:created>
  <dc:creator>Valéria</dc:creator>
  <dc:description/>
  <dc:language>en-US</dc:language>
  <cp:lastModifiedBy>Valéria</cp:lastModifiedBy>
  <cp:lastPrinted>2005-11-04T17:04:00Z</cp:lastPrinted>
  <dcterms:modified xsi:type="dcterms:W3CDTF">2005-11-04T19:04:00Z</dcterms:modified>
  <cp:revision>2</cp:revision>
  <dc:subject/>
  <dc:title>INDICAÇÃO Nº 555/2005</dc:title>
</cp:coreProperties>
</file>