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7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da na estrada do bairro dos Far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z-se necessária a medida ora pleiteada, em virtude do precário estado de conservação da estrada que dá acesso ao citado bairro, o que prejudica, sobremaneira, o tráfego de veículos naquela localidade, dificultando a vida dos moradores desta comunidade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15:00Z</dcterms:created>
  <dc:creator>.</dc:creator>
  <dc:description/>
  <dc:language>en-US</dc:language>
  <cp:lastModifiedBy>.</cp:lastModifiedBy>
  <cp:lastPrinted>2005-11-16T14:15:00Z</cp:lastPrinted>
  <dcterms:modified xsi:type="dcterms:W3CDTF">2005-11-16T16:15:00Z</dcterms:modified>
  <cp:revision>2</cp:revision>
  <dc:subject/>
  <dc:title>INDICAÇÃO Nº 570/2005</dc:title>
</cp:coreProperties>
</file>