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construção de uma área de lazer para o bairro Cruzeiro do S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Como não há espaço para o lazer no referido bairro, muitas crianças brincam na rua, e por ter um fluxo intenso de carros, acabam colocando a vida em risc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lém disso, uma área de lazer naquela localidade, também irá beneficiar aos moradores do Jardim Satéli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0:00Z</dcterms:created>
  <dc:creator>CAMARA M. P.A.</dc:creator>
  <dc:description/>
  <dc:language>en-US</dc:language>
  <cp:lastModifiedBy>CAMARA M. P.A.</cp:lastModifiedBy>
  <cp:lastPrinted>2005-11-16T13:47:00Z</cp:lastPrinted>
  <dcterms:modified xsi:type="dcterms:W3CDTF">2005-11-16T15:50:00Z</dcterms:modified>
  <cp:revision>2</cp:revision>
  <dc:subject/>
  <dc:title>INDICAÇÃO Nº 567/2005</dc:title>
</cp:coreProperties>
</file>