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Municipal, o recapeamento do asfaltamento da Avenida Celso Gama de Paiva e Rua Maestro Clóvis Siqueira Mamede, no bairro Fátima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stado atual das referidas vias é lamentável, com a existência de enormes buracos, fazendo com que os ônibus e  circulares e demais veículos  passem  com dificuldade por estas vias, trazendo prejuízo aos veículos e aos moradores d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54:00Z</dcterms:created>
  <dc:creator>CAMARA M. P.A.</dc:creator>
  <dc:description/>
  <dc:language>en-US</dc:language>
  <cp:lastModifiedBy>CAMARA M. P.A.</cp:lastModifiedBy>
  <cp:lastPrinted>2005-11-16T16:54:00Z</cp:lastPrinted>
  <dcterms:modified xsi:type="dcterms:W3CDTF">2005-11-16T18:54:00Z</dcterms:modified>
  <cp:revision>2</cp:revision>
  <dc:subject/>
  <dc:title>INDICAÇÃO Nº 572/2005</dc:title>
</cp:coreProperties>
</file>