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à CEMIG, visando a instalação de um poste de iluminação pública na Rua Joaquim Francisco da Costa, na altura do nº 25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a periculosidade e dos elementos que por ali ficam pela falta de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8:00Z</dcterms:created>
  <dc:creator>Valéria</dc:creator>
  <dc:description/>
  <dc:language>en-US</dc:language>
  <cp:lastModifiedBy>Valéria</cp:lastModifiedBy>
  <cp:lastPrinted>2005-11-16T13:08:00Z</cp:lastPrinted>
  <dcterms:modified xsi:type="dcterms:W3CDTF">2005-11-16T15:08:00Z</dcterms:modified>
  <cp:revision>2</cp:revision>
  <dc:subject/>
  <dc:title>INDICAÇÃO Nº 565/2005</dc:title>
</cp:coreProperties>
</file>