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69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Solicitar ao setor competente da Prefeitura Municipal, providencias urgentes, para o patrolamento e cascalhamento da rua G, via de acesso ao bairro São Judas Tadeu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A referida via está totalmente esburacada, sendo praticamente impossível o tráfego de veículos no local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Nov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6:10:00Z</dcterms:created>
  <dc:creator>CAMARA M. P.A.</dc:creator>
  <dc:description/>
  <dc:language>en-US</dc:language>
  <cp:lastModifiedBy>CAMARA M. P.A.</cp:lastModifiedBy>
  <cp:lastPrinted>2005-11-16T14:09:00Z</cp:lastPrinted>
  <dcterms:modified xsi:type="dcterms:W3CDTF">2005-11-16T16:10:00Z</dcterms:modified>
  <cp:revision>2</cp:revision>
  <dc:subject/>
  <dc:title>INDICAÇÃO Nº 569/2005</dc:title>
</cp:coreProperties>
</file>