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 essa Administração Municipal que nenhuma obra ou  modificação seja realizada na Praça João Pinheiro, sem uma prévia consulta/diálogo com este Poder Legislativo, face ao projeto em andamento, de edificação da nova sede da Câmara Municipal na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dada ampla divulgação a toda a comunidade do projeto de edificação da nova sede deste Poder Legislativo, na Praça João Pinheiro, onde além de construir um novo prédio para alocar os departamentos, gabinetes e Plenário, pretendemos empreender um projeto de revitalização daquele logradouro, que foi, no passado, palco de importantes decisões polític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o Poder Executivo tencione a realização de alguma obra para modificação daquela praça, torna-se necessário que esta Casa de leis seja informada, com vistas a um diálogo preliminar, para que não haja nenhum prejuízo no andamento do processo, que venha a descaracterizar o proje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45:00Z</dcterms:created>
  <dc:creator>Fátima</dc:creator>
  <dc:description/>
  <dc:language>en-US</dc:language>
  <cp:lastModifiedBy>Fátima</cp:lastModifiedBy>
  <cp:lastPrinted>2005-11-21T15:48:00Z</cp:lastPrinted>
  <dcterms:modified xsi:type="dcterms:W3CDTF">2005-11-21T17:49:00Z</dcterms:modified>
  <cp:revision>3</cp:revision>
  <dc:subject/>
  <dc:title/>
</cp:coreProperties>
</file>