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s ao Departamento de Obras, visando a realização de limpeza (capina), inclusive das canaletas, na Rua Tenente Anísio, no trecho entre a Rua Cel. Pradel e Avenida Levino Ribeiro do Cou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ua sem calçamento que acumula grande quantidade de lixo e mato, dificultando o escoamento das águas pluvi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2:00Z</dcterms:created>
  <dc:creator>Valéria</dc:creator>
  <dc:description/>
  <dc:language>en-US</dc:language>
  <cp:lastModifiedBy>Valéria</cp:lastModifiedBy>
  <cp:lastPrinted>2005-11-21T13:41:00Z</cp:lastPrinted>
  <dcterms:modified xsi:type="dcterms:W3CDTF">2005-11-21T15:42:00Z</dcterms:modified>
  <cp:revision>2</cp:revision>
  <dc:subject/>
  <dc:title>INDICAÇÃO Nº 574/2005</dc:title>
</cp:coreProperties>
</file>