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efetuada limpeza permanente da pista de skate, localizada no pátio da rodoviár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local está sendo cada vez mais freqüentado pelos jovens, tal procedimento traria maior conforto aos usuários da pista de ska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9:00Z</dcterms:created>
  <dc:creator>.</dc:creator>
  <dc:description/>
  <dc:language>en-US</dc:language>
  <cp:lastModifiedBy>.</cp:lastModifiedBy>
  <cp:lastPrinted>2005-11-16T14:09:00Z</cp:lastPrinted>
  <dcterms:modified xsi:type="dcterms:W3CDTF">2005-11-16T16:09:00Z</dcterms:modified>
  <cp:revision>2</cp:revision>
  <dc:subject/>
  <dc:title>INDICAÇÃO Nº 568/2005</dc:title>
</cp:coreProperties>
</file>