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,em caráter de urgência, o patrolamento e o cascalhamento da estrada do bairro da Cava, nos seguintes trechos: entre a empresa Britasul e a Escola Antônio Duarte Ribeiro e entre o cruzamento do sítio do Sr. Juvercindo e o cruzamento do sítio do Sr. João Víto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estrada rural, com tráfego de veículos escolares, que se encontra em péssimo estado de conservação, necessitando de reparos, principalmente devido ao período das chuv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46:00Z</dcterms:created>
  <dc:creator>Valéria</dc:creator>
  <dc:description/>
  <dc:language>en-US</dc:language>
  <cp:lastModifiedBy>Valéria</cp:lastModifiedBy>
  <cp:lastPrinted>2005-11-21T13:46:00Z</cp:lastPrinted>
  <dcterms:modified xsi:type="dcterms:W3CDTF">2005-11-21T15:46:00Z</dcterms:modified>
  <cp:revision>2</cp:revision>
  <dc:subject/>
  <dc:title>INDICAÇÃO Nº 575/2005</dc:title>
</cp:coreProperties>
</file>