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locação de tambores para coleta de lixo em todo o loteamento Santa Rita, bem como a colocação de placas indicativ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com um número insuficiente de tambores para a coleta de lixo no loteamento. A falta de placas indicativas dificulta o tráfeg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7:00Z</dcterms:created>
  <dc:creator>Valéria</dc:creator>
  <dc:description/>
  <dc:language>en-US</dc:language>
  <cp:lastModifiedBy>Valéria</cp:lastModifiedBy>
  <cp:lastPrinted>2005-11-21T13:37:00Z</cp:lastPrinted>
  <dcterms:modified xsi:type="dcterms:W3CDTF">2005-11-21T15:37:00Z</dcterms:modified>
  <cp:revision>2</cp:revision>
  <dc:subject/>
  <dc:title>INDICAÇÃO Nº 573/2005</dc:title>
</cp:coreProperties>
</file>