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7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a substituição das manilhas do córrego próximo a igreja do bairro dos Chav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s manilhas existentes no local são muito finas e não comportam a  vazão da água, com isso a água represa e prejudica os vizinhos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Vale lembrar  que as manilhas substitutas já estão no local, desde a administração passada, necessitando apenas, o execução da obr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6:06:00Z</dcterms:created>
  <dc:creator>CAMARA M. P.A.</dc:creator>
  <dc:description/>
  <dc:language>en-US</dc:language>
  <cp:lastModifiedBy>CAMARA M. P.A.</cp:lastModifiedBy>
  <cp:lastPrinted>2005-11-21T14:05:00Z</cp:lastPrinted>
  <dcterms:modified xsi:type="dcterms:W3CDTF">2005-11-21T16:06:00Z</dcterms:modified>
  <cp:revision>2</cp:revision>
  <dc:subject/>
  <dc:title>INDICAÇÃO Nº 576/2005</dc:title>
</cp:coreProperties>
</file>