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 que seja efetuada  operação tapa-buracos nas  seguintes rua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Avenida 19 de outubro no bairro São Cristóvão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Rua Dirceu de Melo Braga no bairro Árvore Grande,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e em todas as ruas do bairro Morumb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Nas referidas localidades existem buracos enormes, atrapalhando sobremaneira o tráfego de veículos, sendo necessário providenciar o devido reparo, com a maior brevidade possí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4:00Z</dcterms:created>
  <dc:creator>.</dc:creator>
  <dc:description/>
  <dc:language>en-US</dc:language>
  <cp:lastModifiedBy>.</cp:lastModifiedBy>
  <cp:lastPrinted>2005-11-28T13:18:00Z</cp:lastPrinted>
  <dcterms:modified xsi:type="dcterms:W3CDTF">2005-11-28T15:24:00Z</dcterms:modified>
  <cp:revision>2</cp:revision>
  <dc:subject/>
  <dc:title>INDICAÇÃO Nº 584/2005</dc:title>
</cp:coreProperties>
</file>