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faixa de área escolar em frente ao Centro Esportivo Pe. Mário Zappa, estrada velha do Aeropor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corre que os carros, ônibus e motos que trafegam no local, sempre em alta velocidade, gerando riscos aos moradores e alunos da Escola Pe. Mário, que fazem atividades esportivas e recreativas no centro Esportivo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38:00Z</dcterms:created>
  <dc:creator>.</dc:creator>
  <dc:description/>
  <dc:language>en-US</dc:language>
  <cp:lastModifiedBy>.</cp:lastModifiedBy>
  <dcterms:modified xsi:type="dcterms:W3CDTF">2005-11-28T15:38:00Z</dcterms:modified>
  <cp:revision>2</cp:revision>
  <dc:subject/>
  <dc:title>INDICAÇÃO Nº 585/2005</dc:title>
</cp:coreProperties>
</file>