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, que proceda à necessária  limpeza e capina na Avenida 19 de outubro, próximo a Escola Especial, no bairro São Cristóvão, bem como, providencie a iluminação a referida avenida que se encontra precá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avenida está necessitando, com urgência, de uma limpeza geral e capina, pois encontra-se em estado precário de conservação quanto a esses aspectos, o que propicia a proliferação e invasão de insetos n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36:00Z</dcterms:created>
  <dc:creator>.</dc:creator>
  <dc:description/>
  <dc:language>en-US</dc:language>
  <cp:lastModifiedBy>.</cp:lastModifiedBy>
  <cp:lastPrinted>2005-11-28T14:35:00Z</cp:lastPrinted>
  <dcterms:modified xsi:type="dcterms:W3CDTF">2005-11-28T16:36:00Z</dcterms:modified>
  <cp:revision>2</cp:revision>
  <dc:subject/>
  <dc:title>INDICAÇÃO Nº 586/2005</dc:title>
</cp:coreProperties>
</file>