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TELEMAR, visando a instalação de um telefone público na rua Dom Mamede, no bairro João Paulo II., bem como, na rua 05 do bairro Jardim Califórni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instalação de um telefone público nas referidas ruas facilitaria  o acesso dos moradores a serviços úteis, como postos de saúde, farmácias, bombeiro, hospitais, polícia militar e ou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Nov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13:00Z</dcterms:created>
  <dc:creator>.</dc:creator>
  <dc:description/>
  <dc:language>en-US</dc:language>
  <cp:lastModifiedBy>.</cp:lastModifiedBy>
  <cp:lastPrinted>2005-11-28T13:12:00Z</cp:lastPrinted>
  <dcterms:modified xsi:type="dcterms:W3CDTF">2005-11-28T15:13:00Z</dcterms:modified>
  <cp:revision>2</cp:revision>
  <dc:subject/>
  <dc:title>INDICAÇÃO Nº 583/2005</dc:title>
</cp:coreProperties>
</file>