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esta Administração que efetue, com urgência, para o bairro Fátima III, operação tapa-buracos e recapeamento da massa asfáltica, das rua Adriano de Freitas Cardoso; rua Persiano Tavares Galvão, e na Av. Celso Gama de Paiv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ruas, bem como a avenida, estão totalmente esburracadas. Em alguns pontos o acesso é impraticável. E com esses períodos de chuvas, poças d´água e a lama tomaram conta das vias, dificultando ainda mais o tráfego de motoristas e pedestr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9:00Z</dcterms:created>
  <dc:creator>.</dc:creator>
  <dc:description/>
  <dc:language>en-US</dc:language>
  <cp:lastModifiedBy>.</cp:lastModifiedBy>
  <cp:lastPrinted>2005-11-28T13:09:00Z</cp:lastPrinted>
  <dcterms:modified xsi:type="dcterms:W3CDTF">2005-11-28T15:09:00Z</dcterms:modified>
  <cp:revision>2</cp:revision>
  <dc:subject/>
  <dc:title>INDICAÇÃO Nº 582/2005</dc:title>
</cp:coreProperties>
</file>