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reparos no esgoto da Av. Alberto de Barros Cobra, altura do nº 675, no bairro Nova Pouso Alegr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problemas na rede, o esgoto naquela avenida corre a céu aberto, pondo em risco à saúde dos moradores e daqueles que transitam pela Av. Alberto de Barros Cobra, avenidas de acesso a clínicas, colégio e a Central de abastecimento municipal de Pouso Alegr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3:00Z</dcterms:created>
  <dc:creator>.</dc:creator>
  <dc:description/>
  <dc:language>en-US</dc:language>
  <cp:lastModifiedBy>.</cp:lastModifiedBy>
  <cp:lastPrinted>2005-11-28T12:53:00Z</cp:lastPrinted>
  <dcterms:modified xsi:type="dcterms:W3CDTF">2005-11-28T14:53:00Z</dcterms:modified>
  <cp:revision>2</cp:revision>
  <dc:subject/>
  <dc:title>INDICAÇÃO Nº 581/2005</dc:title>
</cp:coreProperties>
</file>