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esta Administração que efetue, com urgência, a continuação da massa asfáltica da rua Maria Izabel de Paula, que está parada na altura do nº 65, no bairro Pousada dos Camp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restante da obra a ser concluída é de pequena extensão, e nesta parte, a referida rua está totalmente esburracada, dificultando o acesso dos moradores daquela localidade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47:00Z</dcterms:created>
  <dc:creator>.</dc:creator>
  <dc:description/>
  <dc:language>en-US</dc:language>
  <cp:lastModifiedBy>.</cp:lastModifiedBy>
  <cp:lastPrinted>2005-11-28T12:47:00Z</cp:lastPrinted>
  <dcterms:modified xsi:type="dcterms:W3CDTF">2005-11-28T14:47:00Z</dcterms:modified>
  <cp:revision>2</cp:revision>
  <dc:subject/>
  <dc:title>INDICAÇÃO Nº 580/2005</dc:title>
</cp:coreProperties>
</file>