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que seja efetuado a recuperação da cabeceira da ponte do Bairro da Rose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onte de manilha com assoreamento na sua lateral devido a grande quantidade de águas pluviais que descem para aquele local, retirando o seu aterr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maior para 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41:00Z</dcterms:created>
  <dc:creator>.</dc:creator>
  <dc:description/>
  <dc:language>en-US</dc:language>
  <cp:lastModifiedBy>.</cp:lastModifiedBy>
  <cp:lastPrinted>2005-11-28T12:40:00Z</cp:lastPrinted>
  <dcterms:modified xsi:type="dcterms:W3CDTF">2005-11-28T14:41:00Z</dcterms:modified>
  <cp:revision>2</cp:revision>
  <dc:subject/>
  <dc:title>INDICAÇÃO Nº 579/2005</dc:title>
</cp:coreProperties>
</file>