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9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a Prefeitura, visando a colocação salva vidas ou guardas nas proximidades do lago do Loteamento Residencial Santa Ri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Muitas crianças e jovens estão nadando no lago, o que traz riscos de acidentes. Para que isso não aconteça, providências devem ser tom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8:33:00Z</dcterms:created>
  <dc:creator>Valéria</dc:creator>
  <dc:description/>
  <dc:language>en-US</dc:language>
  <cp:lastModifiedBy>Valéria</cp:lastModifiedBy>
  <cp:lastPrinted>2005-12-02T16:33:00Z</cp:lastPrinted>
  <dcterms:modified xsi:type="dcterms:W3CDTF">2005-12-02T18:33:00Z</dcterms:modified>
  <cp:revision>2</cp:revision>
  <dc:subject/>
  <dc:title>INDICAÇÃO Nº 591/2005</dc:title>
</cp:coreProperties>
</file>