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a limpeza do terreno baldio na rua Alcides Araújo, esquina com o a Rua Cícero Ro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terreno com grande acúmulo de mato, ocasionando o aparecimento de animais peçonhentos naquele local. Sem contar nos moradores de rua que ficam n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1:00Z</dcterms:created>
  <dc:creator>.</dc:creator>
  <dc:description/>
  <dc:language>en-US</dc:language>
  <cp:lastModifiedBy>.</cp:lastModifiedBy>
  <cp:lastPrinted>2005-12-05T14:19:00Z</cp:lastPrinted>
  <dcterms:modified xsi:type="dcterms:W3CDTF">2005-12-05T16:21:00Z</dcterms:modified>
  <cp:revision>2</cp:revision>
  <dc:subject/>
  <dc:title>INDICAÇÃO Nº 595/2005</dc:title>
</cp:coreProperties>
</file>