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visando a elevação dos enfeites de natal centrais da Avenida Dr. Lisbo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veículos que trafegam pela avenida passam esbarrando nos enfeites, principalmente veículos maiores, como ônibus e caminhões, causando danos tanto aos enfeites como a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8:37:00Z</dcterms:created>
  <dc:creator>Valéria</dc:creator>
  <dc:description/>
  <dc:language>en-US</dc:language>
  <cp:lastModifiedBy>Valéria</cp:lastModifiedBy>
  <cp:lastPrinted>2005-12-02T16:37:00Z</cp:lastPrinted>
  <dcterms:modified xsi:type="dcterms:W3CDTF">2005-12-02T18:37:00Z</dcterms:modified>
  <cp:revision>2</cp:revision>
  <dc:subject/>
  <dc:title>INDICAÇÃO Nº 592/2005</dc:title>
</cp:coreProperties>
</file>