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r à Secretaria de Obras o calçamento que já está sendo executado, seja feito em toda a extensão da Rua Angelina Feliciana Pereira no Bairro Vila São Gonçal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gundo informações de moradores, parte desta rua onde tem mais residências não será contemplada com o calçamento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4:00Z</dcterms:created>
  <dc:creator>.</dc:creator>
  <dc:description/>
  <dc:language>en-US</dc:language>
  <cp:lastModifiedBy>.</cp:lastModifiedBy>
  <dcterms:modified xsi:type="dcterms:W3CDTF">2005-12-02T16:44:00Z</dcterms:modified>
  <cp:revision>2</cp:revision>
  <dc:subject/>
  <dc:title>INDICAÇÃO Nº 590/2005</dc:title>
</cp:coreProperties>
</file>