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olicita ao setor competente da administração pública providências urgentes de melhoria na estrada que dá acesso ao Bairro da Cava, no trecho da Brita até o ponto final do circular. Necessita de cascalhamento, limpeza nas laterais e alargamento da estrada.</w:t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trecho encontra-se em estado precári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37:00Z</dcterms:created>
  <dc:creator>.</dc:creator>
  <dc:description/>
  <dc:language>en-US</dc:language>
  <cp:lastModifiedBy>.</cp:lastModifiedBy>
  <cp:lastPrinted>2005-12-02T14:37:00Z</cp:lastPrinted>
  <dcterms:modified xsi:type="dcterms:W3CDTF">2005-12-02T16:37:00Z</dcterms:modified>
  <cp:revision>2</cp:revision>
  <dc:subject/>
  <dc:title>INDICAÇÃO Nº 588/2005</dc:title>
</cp:coreProperties>
</file>