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licita gestões junto a Telemar, visando a instalação de um telefone público na Rua J esquina com Rua F no Loteamento Cidade Vergane próximo a SHINE.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orelhão mais próximo fica cerva 200 metr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/>
        <w:t xml:space="preserve">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40:00Z</dcterms:created>
  <dc:creator>.</dc:creator>
  <dc:description/>
  <dc:language>en-US</dc:language>
  <cp:lastModifiedBy>.</cp:lastModifiedBy>
  <cp:lastPrinted>2005-12-02T14:40:00Z</cp:lastPrinted>
  <dcterms:modified xsi:type="dcterms:W3CDTF">2005-12-02T16:40:00Z</dcterms:modified>
  <cp:revision>2</cp:revision>
  <dc:subject/>
  <dc:title>INDICAÇÃO Nº 589/2005</dc:title>
</cp:coreProperties>
</file>