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Departamento Competente da Prefeitura Municipal, que disponibilize contentores de lixo em toda extensão da rua ágata, no bairro Santa Cruz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local vem sendo usado como depósito de lixo por falta de coletores, onde os cães acabem espalhando o lixo, ocasionando entupimento nas galerias em períodos de chuv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08:00Z</dcterms:created>
  <dc:creator>.</dc:creator>
  <dc:description/>
  <dc:language>en-US</dc:language>
  <cp:lastModifiedBy>.</cp:lastModifiedBy>
  <cp:lastPrinted>2005-12-05T14:07:00Z</cp:lastPrinted>
  <dcterms:modified xsi:type="dcterms:W3CDTF">2005-12-05T16:08:00Z</dcterms:modified>
  <cp:revision>2</cp:revision>
  <dc:subject/>
  <dc:title>INDICAÇÃO Nº 594/2005</dc:title>
</cp:coreProperties>
</file>