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um vão de baixa tensão para atender uma residência, na Av. Valdemar de Azevedo Junqueira em frente ao número 770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rução da referida residência já está avançada e a falta de energia está dificultando a obr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7:00Z</dcterms:created>
  <dc:creator>.</dc:creator>
  <dc:description/>
  <dc:language>en-US</dc:language>
  <cp:lastModifiedBy>.</cp:lastModifiedBy>
  <cp:lastPrinted>2005-12-05T13:37:00Z</cp:lastPrinted>
  <dcterms:modified xsi:type="dcterms:W3CDTF">2005-12-05T15:37:00Z</dcterms:modified>
  <cp:revision>2</cp:revision>
  <dc:subject/>
  <dc:title>INDICAÇÃO Nº 593/2005</dc:title>
</cp:coreProperties>
</file>