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que proceda o asfaltamento das ruas C, G e da Av. Dr. Francisco Cascelli, bem como, o término da massa asfáltica das rua E, Professor Antônio Coutinho e das travessa B no bairro JK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fica no alto, e portanto a maioria das ruas que ainda não estão asfaltadas é de descida íngreme. Sem o asfalto e com os buracos o acesso é praticamente impossível. Segundo os  moradores quando chove, a rua fic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1:00Z</dcterms:created>
  <dc:creator>.</dc:creator>
  <dc:description/>
  <dc:language>en-US</dc:language>
  <cp:lastModifiedBy>.</cp:lastModifiedBy>
  <cp:lastPrinted>2005-12-12T16:10:00Z</cp:lastPrinted>
  <dcterms:modified xsi:type="dcterms:W3CDTF">2005-12-12T18:11:00Z</dcterms:modified>
  <cp:revision>2</cp:revision>
  <dc:subject/>
  <dc:title>INDICAÇÃO Nº 602/2005</dc:title>
</cp:coreProperties>
</file>