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ao Sindicato Rural de Pouso Alegre, para que este proceda a retirada da areia existente no terreno de sua propriedade, localizado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oram colocados na área dos fundos do Sindicato Rural, alguns caminhões de areia para a realização de trilha por motoqueiros, há um tempo atrás. Com as constantes chuvas, a terra desce com a enxurrada e se acumula na Rua Nicolau Laraia, nas proximidades do nº 134, conforme fotos anexas. Além de sujar a calçada, as bocas de lobo ficam entupidas pelo acúmulo de are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iante de exposto, pede-se providências urgente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8:00Z</dcterms:created>
  <dc:creator>Valéria</dc:creator>
  <dc:description/>
  <dc:language>en-US</dc:language>
  <cp:lastModifiedBy>Valéria</cp:lastModifiedBy>
  <cp:lastPrinted>2005-12-09T13:08:00Z</cp:lastPrinted>
  <dcterms:modified xsi:type="dcterms:W3CDTF">2005-12-09T15:08:00Z</dcterms:modified>
  <cp:revision>2</cp:revision>
  <dc:subject/>
  <dc:title>INDICAÇÃO Nº 596/2005</dc:title>
</cp:coreProperties>
</file>