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9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remoção de um  poste que está instalado em frente a garagem do nº 63, da Rua Nova, no bairro São João,  conforme croqui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mudança é necessária e urgente,  uma vez que o poste está impedindo a entrada do veículo pertencente aos moradores daquela residência, o que já ocasionou o furto do veícul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Já solicitaram orçamento na Cemig para esta remoção, mas devido ao alto custo, não têm condições de arcar com este serviç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6:25:00Z</dcterms:created>
  <dc:creator>CAMARA M. P.A.</dc:creator>
  <dc:description/>
  <dc:language>en-US</dc:language>
  <cp:lastModifiedBy>CAMARA M. P.A.</cp:lastModifiedBy>
  <cp:lastPrinted>2005-12-12T14:23:00Z</cp:lastPrinted>
  <dcterms:modified xsi:type="dcterms:W3CDTF">2005-12-12T16:25:00Z</dcterms:modified>
  <cp:revision>2</cp:revision>
  <dc:subject/>
  <dc:title>INDICAÇÃO Nº 597/2005</dc:title>
</cp:coreProperties>
</file>