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stude a viabilidade de alugar uma casa no bairro Jardim Yara, para que seja instalada uma biblioteca comunitária e o curso do CEMEJ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Associação de Moradores do bairro está reivindicando um lugar, para que possa desenvolver e incentivar o estudo de pessoas adultas, e também auxiliar os jovens nas pesquisas e estu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8:00Z</dcterms:created>
  <dc:creator>CAMARA M. P.A.</dc:creator>
  <dc:description/>
  <dc:language>en-US</dc:language>
  <cp:lastModifiedBy>CAMARA M. P.A.</cp:lastModifiedBy>
  <cp:lastPrinted>2005-12-12T14:37:00Z</cp:lastPrinted>
  <dcterms:modified xsi:type="dcterms:W3CDTF">2005-12-12T16:38:00Z</dcterms:modified>
  <cp:revision>2</cp:revision>
  <dc:subject/>
  <dc:title>INDICAÇÃO Nº 599/2005</dc:title>
</cp:coreProperties>
</file>