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faça gestões junto a TELEMAR, visando a instalação de um telefone público na Rua dos Crisântemos, esquina com a Rua dos Trevos,  no bairro Jardim Ya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rata-se do final das duas ruas citadas acima, que se encontram distantes de  um telefone público, trazendo grande dificuldade para os moradores daquele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31:00Z</dcterms:created>
  <dc:creator>CAMARA M. P.A.</dc:creator>
  <dc:description/>
  <dc:language>en-US</dc:language>
  <cp:lastModifiedBy>CAMARA M. P.A.</cp:lastModifiedBy>
  <cp:lastPrinted>2005-12-12T14:30:00Z</cp:lastPrinted>
  <dcterms:modified xsi:type="dcterms:W3CDTF">2005-12-12T16:31:00Z</dcterms:modified>
  <cp:revision>2</cp:revision>
  <dc:subject/>
  <dc:title>INDICAÇÃO Nº 598/2005</dc:title>
</cp:coreProperties>
</file>