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as seguintes benfeitorias no Distrito de São José do Pântano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Recuperação do campo de futebol (gramagem, alambrado e vestiários)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Recuperação da Praça de Esportes (capina, iluminação, proteção e pintur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ão duas áreas de lazer daquela comunidade em mau estado de conservação e sem condições de uso, que necessitam  de reparos para atendimento aos moradores daquele distr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8:00Z</dcterms:created>
  <dc:creator>Valéria</dc:creator>
  <dc:description/>
  <dc:language>en-US</dc:language>
  <cp:lastModifiedBy>Valéria</cp:lastModifiedBy>
  <cp:lastPrinted>2006-02-06T13:48:00Z</cp:lastPrinted>
  <dcterms:modified xsi:type="dcterms:W3CDTF">2006-02-06T15:48:00Z</dcterms:modified>
  <cp:revision>2</cp:revision>
  <dc:subject/>
  <dc:title>INDICAÇÃO Nº 5/2006</dc:title>
</cp:coreProperties>
</file>