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a construção de uma área de lazer para o bairro JK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airro JK é distante da cidade, e não há espaço para o lazer. Sendo assim as crianças ou ficam presas em sua casa ou acabam colocando a vida em risco, em brincar nas ruas, pois é sabido que o mesmo fica a margem da rodovia Fernão D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55:00Z</dcterms:created>
  <dc:creator>.</dc:creator>
  <dc:description/>
  <dc:language>en-US</dc:language>
  <cp:lastModifiedBy>.</cp:lastModifiedBy>
  <cp:lastPrinted>2005-12-12T15:54:00Z</cp:lastPrinted>
  <dcterms:modified xsi:type="dcterms:W3CDTF">2005-12-12T17:55:00Z</dcterms:modified>
  <cp:revision>2</cp:revision>
  <dc:subject/>
  <dc:title>INDICAÇÃO Nº 600/2005</dc:title>
</cp:coreProperties>
</file>