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abrigo de ônibus na Avenida Alberto de Barros Cobra, ao lado do planeta ág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É de grande necessidade a instalação de um abrigo  na referido local, pois os usuários do transporte coletivo ficam a mercê das intempéries climáticas, suportando sol e chuva enquanto aguardam pelo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13:00Z</dcterms:created>
  <dc:creator>.</dc:creator>
  <dc:description/>
  <dc:language>en-US</dc:language>
  <cp:lastModifiedBy>.</cp:lastModifiedBy>
  <cp:lastPrinted>2006-02-03T13:13:00Z</cp:lastPrinted>
  <dcterms:modified xsi:type="dcterms:W3CDTF">2006-02-03T15:13:00Z</dcterms:modified>
  <cp:revision>2</cp:revision>
  <dc:subject/>
  <dc:title>INDICAÇÃO Nº 1/2006</dc:title>
</cp:coreProperties>
</file>