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, discutida e aprovada na Sessão Ordinária do dia 09 de abril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88/13 – dispõe  sobre denominação de via pública: Avenida Pedro Luiz da Costa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87/13 – dispõe sobre denominação de via pública: Rua Francisco Nogueira de Castro Filho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86/13 – dispõe sobre denominação de via  pública: Maria Célia de Barros Santo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97/13 – descaracteriza e amplia áreas verdes e institucionais no Loteamento Aeroporto Jatobá, autoriza o Poder Executivo realizar permuta de imóveis com a empresa Delta Empreendimentos Imobiliários Ltda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18/2013 - Nº 221/2013 - Nº 223/2013 - Nº 224/2013 - Nº 225/2013 - Nº 227/2013 - Nº 229/2013 - Nº 230/2013 - Nº 231/2013 - Nº 232/2013 - Nº 233/2013 - Nº 235/2013 - Nº 236/2013 - Nº 237/2013 - Nº 238/2013, 228/2013- 226/2013- 219/2013-  220/2013- 222/2013 - 23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05/2013 - Nº 206/2013 - Nº 207/2013 - Nº 208/2013 - Nº 209/2013 - Nº 210/2013 - Nº 211/2013 - Nº 21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13/2013- 217/2013.</w:t>
      </w:r>
    </w:p>
    <w:p>
      <w:pPr>
        <w:pStyle w:val="TextBody"/>
        <w:ind w:right="567" w:hanging="0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TextBody"/>
        <w:ind w:right="567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Do Vereador Flávio Alexandre: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Nº 214/2013- 215/2013- 216/2013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Outrossim, informamos que o Projeto de Lei nº 489/13 que dispõe sobre a extinção gradual do Programa Municipal de Concessão de Bolsa-Estudo, instituído pela Lei nº 5.023/10 e dá outras providências foi rejeitado por esta Casa de Leis por 08 x 06 votos.</w:t>
      </w:r>
    </w:p>
    <w:p>
      <w:pPr>
        <w:pStyle w:val="Normal"/>
        <w:widowControl w:val="false"/>
        <w:autoSpaceDE w:val="false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4:00Z</dcterms:created>
  <dc:creator>usuario</dc:creator>
  <dc:description/>
  <cp:keywords/>
  <dc:language>en-US</dc:language>
  <cp:lastModifiedBy>usuario</cp:lastModifiedBy>
  <cp:lastPrinted>2013-04-19T10:53:00Z</cp:lastPrinted>
  <dcterms:modified xsi:type="dcterms:W3CDTF">2013-04-19T13:54:00Z</dcterms:modified>
  <cp:revision>2</cp:revision>
  <dc:subject/>
  <dc:title/>
</cp:coreProperties>
</file>