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 que faça gestões junto a CEMIG, visando a troca das lâmpadas de iluminação pública em frente ao portão lateral do Cemitério Municipal, e ainda providencie a poda das árvores das Ruas Juvenil Lima e Amélia Batista da Sil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portão lateral do Cemitério Municipal encontra-se com as lâmpadas queimadas, trazendo sério risco para as pessoas que transitam naquelas imediações, risco este agravado pelo crescimento das árvores ali existentes, que acabam por encobrir o muro do Cemitério e as ruas que o circund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5:00Z</dcterms:created>
  <dc:creator>Valéria</dc:creator>
  <dc:description/>
  <dc:language>en-US</dc:language>
  <cp:lastModifiedBy>Valéria</cp:lastModifiedBy>
  <cp:lastPrinted>2006-02-06T13:45:00Z</cp:lastPrinted>
  <dcterms:modified xsi:type="dcterms:W3CDTF">2006-02-06T15:45:00Z</dcterms:modified>
  <cp:revision>2</cp:revision>
  <dc:subject/>
  <dc:title>INDICAÇÃO Nº 4/2006</dc:title>
</cp:coreProperties>
</file>