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estudos no estudo de que seja fornecido passe as pessoas desempregadas que forem encaminhadas pelo SIN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maioria das pessoas estão desempregadas a vários meses e não possuem recursos nem para chegar até o local da entrevista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59:00Z</dcterms:created>
  <dc:creator>.</dc:creator>
  <dc:description/>
  <dc:language>en-US</dc:language>
  <cp:lastModifiedBy>.</cp:lastModifiedBy>
  <cp:lastPrinted>2006-02-13T11:58:00Z</cp:lastPrinted>
  <dcterms:modified xsi:type="dcterms:W3CDTF">2006-02-13T14:59:00Z</dcterms:modified>
  <cp:revision>2</cp:revision>
  <dc:subject/>
  <dc:title>INDICAÇÃO Nº 11/2006</dc:title>
</cp:coreProperties>
</file>