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, da Prefeitura Municipal,  que realize operação tapa-buracos na Rua  Madre Beatriz da Silva e na rua 14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citadas ruas estão com o asfalto deteriorado, abrindo grandes buracos nestas vias, e causando prejuízo aos proprietários de veículos, e prejudicando o tráfego n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55:00Z</dcterms:created>
  <dc:creator>.</dc:creator>
  <dc:description/>
  <dc:language>en-US</dc:language>
  <cp:lastModifiedBy>.</cp:lastModifiedBy>
  <cp:lastPrinted>2006-02-13T11:54:00Z</cp:lastPrinted>
  <dcterms:modified xsi:type="dcterms:W3CDTF">2006-02-13T14:55:00Z</dcterms:modified>
  <cp:revision>2</cp:revision>
  <dc:subject/>
  <dc:title>INDICAÇÃO Nº 10/2006</dc:title>
</cp:coreProperties>
</file>