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4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colocação de uma pequena grade de proteção no fontanário ‘Dona Maria”, no bairro Colinas de Santa Barba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fluxo de pessoas a esse fontanário aumenta a cada dia. A colocação dessa grade, na parte alta, daria enorme proteção aos visitantes, evitando possíveis quedas, principalmente de crianças, quedas essas que podem ser fat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1:09:00Z</dcterms:created>
  <dc:creator>CÂMARA MUNICIPAL  POUSO ALEGRE</dc:creator>
  <dc:description/>
  <dc:language>en-US</dc:language>
  <cp:lastModifiedBy>CÂMARA MUNICIPAL  POUSO ALEGRE</cp:lastModifiedBy>
  <cp:lastPrinted>2001-02-12T18:08:00Z</cp:lastPrinted>
  <dcterms:modified xsi:type="dcterms:W3CDTF">2001-02-12T21:09:00Z</dcterms:modified>
  <cp:revision>2</cp:revision>
  <dc:subject/>
  <dc:title>INDICAÇÃO Nº 654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