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determinada ao departamento competente da Administração Municipal, a realização da necessária limpeza da Avenida Antônio Scodeller, no bairro da Faisqueira, que tem grande quantidade de terra e areia ao longo de seu leito, bem como que seja efetuada a capina dos terrenos onde o mato vem alastrando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uma via pública de intenso movimento no bairro da Faisqueira, que necessita receber uma completa manutenção do setor de meio ambiente e urbanismo, em virtude do acúmulo de terra e do alastramento do mato em toda a sua ext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ância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51:00Z</dcterms:created>
  <dc:creator>FATIMA BELANI</dc:creator>
  <dc:description/>
  <dc:language>en-US</dc:language>
  <cp:lastModifiedBy>FATIMA BELANI</cp:lastModifiedBy>
  <dcterms:modified xsi:type="dcterms:W3CDTF">2001-02-1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